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z w:val="24"/>
              </w:rPr>
              <w:t>Shakespeare nagy drámái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>AN214 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/6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 xml:space="preserve"> Szeminárium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  <w:r>
              <w:rPr>
                <w:bCs/>
                <w:sz w:val="24"/>
                <w:szCs w:val="24"/>
              </w:rPr>
              <w:t xml:space="preserve"> Gy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kurzust azoknak a hallgatóknak ajánljuk, akik Shakespeare műveit nagyobb részletességgel szeretnék tanulmányozni, mint az más, általános kurzusokon történik. Minden félévben legalább két Shakespeare drámát vizsgálunk meg, tanulmányozzuk a szöveget, megismerkedünk különböző kritikusok véleményével, megnézzük a műveket videón és összehasonlítjuk ugyanannak a darabnak a különböző produkcióit. A kurzus célja, hogy a hallgatók mélyebben megismerhessék Shakespeare néhány nagy művét, amelynek későbbi tanulmányaik során nagy hasznát veszik. Az eddigiekben a következő művekkel foglalkoztunk: </w:t>
            </w:r>
            <w:r>
              <w:rPr>
                <w:i/>
                <w:sz w:val="24"/>
                <w:szCs w:val="24"/>
              </w:rPr>
              <w:t>Lear király, Macbeth, Sok hűhó semmiért, Othello</w:t>
            </w:r>
            <w:r>
              <w:rPr>
                <w:sz w:val="24"/>
                <w:szCs w:val="24"/>
              </w:rPr>
              <w:t xml:space="preserve"> és </w:t>
            </w:r>
            <w:r>
              <w:rPr>
                <w:i/>
                <w:sz w:val="24"/>
                <w:szCs w:val="24"/>
              </w:rPr>
              <w:t>A makrancos hölgy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Shakespeare, William.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Complete Works</w:t>
            </w:r>
            <w:r>
              <w:rPr>
                <w:rFonts w:eastAsia="Times New Roman"/>
                <w:sz w:val="24"/>
                <w:szCs w:val="24"/>
              </w:rPr>
              <w:t>. Oxford: Oxford UP, 1984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Badawi, M. M.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Background of Shakespeare</w:t>
            </w:r>
            <w:r>
              <w:rPr>
                <w:rFonts w:eastAsia="Times New Roman"/>
                <w:sz w:val="24"/>
                <w:szCs w:val="24"/>
              </w:rPr>
              <w:t>. London: Macmillan, 1993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Bradley, A. C.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Shakespearean Tragedy</w:t>
            </w:r>
            <w:r>
              <w:rPr>
                <w:rFonts w:eastAsia="Times New Roman"/>
                <w:sz w:val="24"/>
                <w:szCs w:val="24"/>
              </w:rPr>
              <w:t>. London: Macmillan, 1992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Hyland, Peter.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An Introduction to Shakespeare</w:t>
            </w:r>
            <w:r>
              <w:rPr>
                <w:rFonts w:eastAsia="Times New Roman"/>
                <w:sz w:val="24"/>
                <w:szCs w:val="24"/>
              </w:rPr>
              <w:t>. London: Macmillan, 1996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Wells, Stanley (ed).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The Cambridge Companion to Shakespeare Studies</w:t>
            </w:r>
            <w:r>
              <w:rPr>
                <w:rFonts w:eastAsia="Times New Roman"/>
                <w:sz w:val="24"/>
                <w:szCs w:val="24"/>
              </w:rPr>
              <w:t>. Oxford: Uxford UP, 1992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Tóth Tibor PhD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Tóth Tibor PhD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dr. Reichman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Angelika PhD, dr. Antal Éva PhD, Dolmányos Péter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3:05:00Z</dcterms:created>
  <dc:creator>MTORI</dc:creator>
  <dc:description/>
  <dc:language>en-US</dc:language>
  <cp:lastModifiedBy>Suszter Anikó</cp:lastModifiedBy>
  <dcterms:modified xsi:type="dcterms:W3CDTF">2006-06-29T09:21:00Z</dcterms:modified>
  <cp:revision>5</cp:revision>
  <dc:subject/>
  <dc:title>Tantárgy neve: </dc:title>
</cp:coreProperties>
</file>